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CHECK LIST OF REQUIRED ITEMS-CONTINU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>Note:</w:t>
      </w:r>
      <w:r>
        <w:rPr>
          <w:sz w:val="24"/>
        </w:rPr>
        <w:t xml:space="preserve">  </w:t>
      </w:r>
      <w:r>
        <w:rPr/>
        <w:t>If House Officer is continuing but not promoting July1, all items below are required for July 1 appointment, except PER 3.  The PER 3 is required along with other items when promoted to next level (items required again when promoted:  House Officer agreement of appointment and New Innovations update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o House Officer will be paid if documents are missing unless exceptions have been approved by GME offic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  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level: __________</w:t>
        <w:tab/>
        <w:t>Salary: ________________</w:t>
        <w:tab/>
        <w:t>Appointment Date: 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______</w:t>
        <w:tab/>
        <w:t xml:space="preserve">Listed on Appointment/Reappointment Form and Form submitted by Due Date, </w:t>
      </w:r>
      <w:r>
        <w:rPr/>
        <w:t>(include</w:t>
      </w:r>
    </w:p>
    <w:p>
      <w:pPr>
        <w:pStyle w:val="Normal"/>
        <w:rPr>
          <w:sz w:val="24"/>
        </w:rPr>
      </w:pPr>
      <w:r>
        <w:rPr/>
        <w:tab/>
        <w:tab/>
        <w:t>off-cycle house officers that are continuing and not terminating June 30 and not promoting July 1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______</w:t>
        <w:tab/>
        <w:t xml:space="preserve">Spreadsheet submitted to GME listing House Officers promoting to the next level on </w:t>
      </w:r>
    </w:p>
    <w:p>
      <w:pPr>
        <w:pStyle w:val="Normal"/>
        <w:ind w:left="1440" w:hanging="0"/>
        <w:rPr/>
      </w:pPr>
      <w:r>
        <w:rPr>
          <w:sz w:val="24"/>
        </w:rPr>
        <w:t xml:space="preserve">July 1, or Spreadsheet listing off-cycle House Officers continuing but not promoting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July 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If applicable:  PER 3 to promote to next level for: Military Paid House Officers;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ellows HO 8,9,10; Off-Cycle House Officers,  submitted by Due Date, (PER 3s are no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quired for July 1 promotions for House Officer 2 – 6, PER 3 is needed if promoting to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 8,9,1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______</w:t>
        <w:tab/>
        <w:t xml:space="preserve">Valid LA Medical License/Permit/PGY 2 permit/GETP/Other Permit.  </w:t>
      </w:r>
      <w:r>
        <w:rPr>
          <w:sz w:val="18"/>
        </w:rPr>
        <w:t>Check LSBME</w:t>
      </w:r>
    </w:p>
    <w:p>
      <w:pPr>
        <w:pStyle w:val="Normal"/>
        <w:ind w:left="720" w:firstLine="720"/>
        <w:rPr/>
      </w:pPr>
      <w:r>
        <w:rPr>
          <w:sz w:val="18"/>
        </w:rPr>
        <w:t xml:space="preserve">Website and enter updated expiration date in New Innovations – Date MUST  be valid for July 1 and during training 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year(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House Officer Agreement of Appointment w/TB docu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Copy of ECFMG Certificate if applicable and scanned in New Innov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 xml:space="preserve">DS 2019 form (for foreign Medical Graduates with J-1 Visa) to verify I-9.  </w:t>
      </w:r>
      <w:r>
        <w:rPr>
          <w:sz w:val="16"/>
          <w:szCs w:val="16"/>
        </w:rPr>
        <w:t>Needed every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</w:t>
        <w:tab/>
        <w:t>Review and Update Biographical, Medical School, and Internship, Residency, Fellowship data in New Innova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House Officer Manual Signature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</w:t>
        <w:tab/>
        <w:t>VAMC forms (if applicable) – Sent directly to VAMC Personnel</w:t>
      </w:r>
    </w:p>
    <w:p>
      <w:pPr>
        <w:pStyle w:val="Normal"/>
        <w:ind w:left="7920" w:firstLine="720"/>
        <w:rPr>
          <w:sz w:val="16"/>
          <w:szCs w:val="16"/>
        </w:rPr>
      </w:pPr>
      <w:r>
        <w:rPr>
          <w:sz w:val="16"/>
          <w:szCs w:val="16"/>
        </w:rPr>
        <w:t>Revised January 2012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1:12:00Z</dcterms:created>
  <dc:creator>Yolanda Leehans</dc:creator>
  <dc:description/>
  <cp:keywords/>
  <dc:language>en-US</dc:language>
  <cp:lastModifiedBy>yleeha</cp:lastModifiedBy>
  <cp:lastPrinted>2012-01-17T11:53:00Z</cp:lastPrinted>
  <dcterms:modified xsi:type="dcterms:W3CDTF">2012-01-17T18:15:00Z</dcterms:modified>
  <cp:revision>5</cp:revision>
  <dc:subject/>
  <dc:title>CHECK LIST OF REQUIRED DOCUMENTS FOR NEW HIRES</dc:title>
</cp:coreProperties>
</file>